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20 года                                                                                         № 1-5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40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23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7 сессии 4 созыва Совета Газырского сельского поселения Выселковского района от 05.08.2020г. № 1-58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235118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48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7 сессии 4 созыва Совета Газырского сельского поселения Выселковского района от 05.08.2020г. № 1-58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0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203 511005118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3 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203 5110051180 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 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8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43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8-07T15:28:00Z</cp:lastPrinted>
  <dcterms:modified xsi:type="dcterms:W3CDTF">2020-08-11T08:45:00Z</dcterms:modified>
  <cp:revision>80</cp:revision>
  <dc:subject/>
  <dc:title>Главному редактору</dc:title>
</cp:coreProperties>
</file>